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ПАРТАМЕНТ ОСВІ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9.01. 2012                                                                 </w:t>
        <w:tab/>
        <w:tab/>
        <w:t xml:space="preserve">                   № 1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харчування</w:t>
      </w:r>
    </w:p>
    <w:p>
      <w:pPr>
        <w:pStyle w:val="Heading3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нів та вихованців навчальних</w:t>
      </w:r>
    </w:p>
    <w:p>
      <w:pPr>
        <w:pStyle w:val="Heading3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адів міста у 201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ів України «Про освіту», «Про загальну середню освіту», «Про дошкільну освіту», «Про охорону дитинства», «Про молоко та молочні продукти», згідно з постановою Кабінету Міністрів України від 22.11.2004 №1591 «Про затвердження норм харчування у навчальних та оздоровчих закладах», рішень  11 сесії Харківської міської ради 6 скликання від 16.11.2011 №495/11 «Про затвердження міської Програми «Дитяче харчування» на 2012-2015 роки» та 13 сесії Харківської міської ради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 від 28.12.2011 №599/11 «Про бюджет міста Харкова на 20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», рішення виконавчого комітету Харківської міської ради від 18.01.2012 № 14 «Про організацію харчування учнів та вихованців навчальних закладів міста у 2012 році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організації якісного та повноцінного харчування учнів та вихованців навчальних закладів, допомоги соціально незахищеним категоріям дітей у навчальних закладах міста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безпечити виконання грошових норм харчування учнів та вихованців навчальних закладів міста комунальної форми власності: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У дошкільних навчальних закладах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 9-10,5-12-годинним перебуванням у закладі – 9,00 грн. (з розрахунку: 5,00 грн. – бюджетні кошти та 4,00 грн. – батьківська плата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24 годинним перебуванням та в санаторних закладах – 10,00 грн. (з розрахунку: 5,50 грн. – бюджетні кошти та 4,50 грн. – батьківська плата).</w:t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 загальноосвітніх навчальних закладах усіх типів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3969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учнів 1-4-х класів – 4,00 грн.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3969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учнів 1-х класів безкоштовне харчування молоком – 2,10 грн.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3969" w:leader="none"/>
          <w:tab w:val="left" w:pos="426" w:leader="none"/>
          <w:tab w:val="left" w:pos="793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учнів пільгового континген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 1-4-х класах, які відвідують групи продовженого дня  - 5,00 грн.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79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 5-11-х класах - 5,00 гр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1.3. У навчальних закладах інтернатного типу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вихованців Харківського дитячого будинку «Родина» для дітей-сиріт та дітей, позбавлених батьківського піклування –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,00 грн.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учнів Харківської загальноосвітньої школи – інтернату I-II ступенів  №14 – 35,00 гр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Начальнику відділу бухгалтерського обліку та звітності – головному бухгалтеру Департаменту освіти Короткій Л.В.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Узагальнювати фінансові звіти управлінь освіти адміністрацій районів Харківської міської ради та складати акти звіряння з КП «Комбінат дитячого харчуванн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05  числа кожного місяця</w:t>
      </w:r>
    </w:p>
    <w:p>
      <w:pPr>
        <w:pStyle w:val="Heading3"/>
        <w:tabs>
          <w:tab w:val="clear" w:pos="720"/>
          <w:tab w:val="left" w:pos="1134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2.  Здійснювати контроль за цільовим використанням коштів,  виділених з міського бюджету на організацію харчування учнів та вихованців у закладах освіти комунальної форми власності, згідно із затвердженими грошовими нормами харчування.</w:t>
      </w:r>
    </w:p>
    <w:p>
      <w:pPr>
        <w:pStyle w:val="Style13"/>
        <w:spacing w:before="0" w:after="0"/>
        <w:ind w:left="792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spacing w:before="120" w:after="120"/>
        <w:ind w:left="0" w:firstLine="360"/>
        <w:contextualSpacing/>
        <w:jc w:val="both"/>
        <w:rPr/>
      </w:pPr>
      <w:r>
        <w:rPr>
          <w:sz w:val="28"/>
          <w:szCs w:val="28"/>
          <w:lang w:val="uk-UA"/>
        </w:rPr>
        <w:t>Начальнику планово-економічного відділу Департаменту освіти              Примак Т.М. здійснювати розрахунки витрат на харчування учнів та вихованців у навчальних закладах   міста.</w:t>
      </w:r>
    </w:p>
    <w:p>
      <w:pPr>
        <w:pStyle w:val="Style13"/>
        <w:ind w:left="79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Головним спеціалістам   освіти Горбачовій І.І., Білогрищенко Н.П. здійснювати контроль за організацією харчування учнів та вихованців навчальних закладів комунальної форми власності м. Харков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продовж 2012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Комбінат дитячого харчування» Тимофєєвій Н.М.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повноцінного та якісного харчування  школярів згідно із затвердженими нормами харчування.</w:t>
      </w:r>
    </w:p>
    <w:p>
      <w:pPr>
        <w:pStyle w:val="Normal"/>
        <w:tabs>
          <w:tab w:val="clear" w:pos="720"/>
          <w:tab w:val="left" w:pos="993" w:leader="none"/>
        </w:tabs>
        <w:ind w:left="52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продовж 2012 рок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отримані бюджетні кошти відповідно до плану використання бюджетних коштів за призначенням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2 рок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місячно звітувати перед Департаментом освіти Харківської міської ради щодо здійснених витрат на харчування учнів у загальноосвітніх навчальних закладах комунальної форми власності міста.  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 числа кожного місяц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ї організації Харківської міської ради «Дошкільне харчування» Насонову Ю.Д. тримати під контроле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lang w:val="uk-UA"/>
        </w:rPr>
        <w:t>графіків завезення продуктів харчування та продовольчої сировини для організації харчування вихованців дошкільних навчальних закладів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2 рок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тримання порядку організації прийому, зберігання продуктів харчування та продовольчої сировини та технологічного процесу приготування їжі у дошкільних навчальних закладах 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2 року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66"/>
        <w:rPr/>
      </w:pPr>
      <w:r>
        <w:rPr>
          <w:sz w:val="28"/>
          <w:szCs w:val="28"/>
        </w:rPr>
        <w:t>Управлінням  освіти адміністрацій районів Харківської міської рад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7.1.Забезпечити контроль за організацією повноцінного та якісного харчування учнів та вихованців згідно з затвердженими грошовими нормами харчування.</w:t>
      </w:r>
    </w:p>
    <w:p>
      <w:pPr>
        <w:pStyle w:val="Style13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7.2.Тримати під контролем забезпечення учнів 1-х класів безкоштовним харчуванням молоком.</w:t>
      </w:r>
    </w:p>
    <w:p>
      <w:pPr>
        <w:pStyle w:val="Style13"/>
        <w:ind w:left="720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Здійснювати контроль за забезпеченням учнів та вихованців навчальних закладів питною водою гарантованої якості та  С-вітамінізацією третіх страв.</w:t>
      </w:r>
    </w:p>
    <w:p>
      <w:pPr>
        <w:pStyle w:val="Style13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left="5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авати узагальнені фінансові звіти щодо харчування учнів загальноосвітніх навчальних закладів  за бюджетні кошти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05 числа кожного місяц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50" w:hanging="24"/>
        <w:jc w:val="both"/>
        <w:rPr/>
      </w:pPr>
      <w:r>
        <w:rPr>
          <w:sz w:val="28"/>
          <w:szCs w:val="28"/>
          <w:lang w:val="uk-UA"/>
        </w:rPr>
        <w:t>Керівникам навчальних закладів  міс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1. Забезпечити організацію повноцінного та якісного харчування вихованців  та учнів згідно із затвердженими грошовими нормами харчування.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Постійн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2. Здійснити організаційні заходи щодо своєчасного забезпечення харчуванням молоком учнів 1-х класів навчальних закладів комунальної форми власності.</w:t>
      </w:r>
    </w:p>
    <w:p>
      <w:pPr>
        <w:pStyle w:val="Style13"/>
        <w:ind w:left="720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5280" w:leader="none"/>
        </w:tabs>
        <w:autoSpaceDE w:val="false"/>
        <w:ind w:right="50" w:hanging="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8.3.  Призначити</w:t>
      </w:r>
      <w:r>
        <w:rPr>
          <w:spacing w:val="51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ідповід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х осіб </w:t>
      </w:r>
      <w:r>
        <w:rPr>
          <w:sz w:val="28"/>
          <w:szCs w:val="28"/>
        </w:rPr>
        <w:t>за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заці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харч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ня </w:t>
      </w:r>
      <w:r>
        <w:rPr>
          <w:spacing w:val="1"/>
          <w:sz w:val="28"/>
          <w:szCs w:val="28"/>
        </w:rPr>
        <w:t>у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  <w:lang w:val="uk-UA"/>
        </w:rPr>
        <w:t xml:space="preserve">  та вихованців</w:t>
      </w:r>
      <w:r>
        <w:rPr>
          <w:sz w:val="28"/>
          <w:szCs w:val="28"/>
        </w:rPr>
        <w:t>.</w:t>
      </w:r>
    </w:p>
    <w:p>
      <w:pPr>
        <w:pStyle w:val="Style13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right="-43" w:firstLine="567"/>
        <w:jc w:val="both"/>
        <w:rPr/>
      </w:pPr>
      <w:r>
        <w:rPr>
          <w:sz w:val="28"/>
          <w:szCs w:val="28"/>
        </w:rPr>
        <w:t>Забезпечити не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ильне виконання нормативно правових до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ен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питань організації харч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450" w:right="9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Тримати під контролем забезпечення учнів та вихованців навчальних закладів питною водою гарантованої якості та  здійснення С-вітамінізації третіх страв.</w:t>
      </w:r>
    </w:p>
    <w:p>
      <w:pPr>
        <w:pStyle w:val="Style13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8700" w:leader="none"/>
        </w:tabs>
        <w:autoSpaceDE w:val="false"/>
        <w:spacing w:before="73" w:after="0"/>
        <w:ind w:left="-142" w:right="49"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виконанням норм харчування, </w:t>
      </w:r>
      <w:r>
        <w:rPr>
          <w:sz w:val="28"/>
          <w:szCs w:val="28"/>
        </w:rPr>
        <w:t>якіст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пр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ч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явністю 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овод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вальних </w:t>
      </w:r>
      <w:r>
        <w:rPr>
          <w:spacing w:val="-1"/>
          <w:sz w:val="28"/>
          <w:szCs w:val="28"/>
        </w:rPr>
        <w:t>док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ен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 на них, якістю при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ання страв та дотримання правил особистої гігієни дітьми та персонал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Style13"/>
        <w:ind w:left="4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Style13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42" w:leader="none"/>
          <w:tab w:val="left" w:pos="709" w:leader="none"/>
        </w:tabs>
        <w:autoSpaceDE w:val="false"/>
        <w:spacing w:before="73" w:after="0"/>
        <w:ind w:left="0" w:right="49" w:firstLine="567"/>
        <w:jc w:val="both"/>
        <w:rPr/>
      </w:pPr>
      <w:r>
        <w:rPr>
          <w:sz w:val="28"/>
          <w:szCs w:val="28"/>
        </w:rPr>
        <w:t>Вж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що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лахів гостр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шкових інфе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харчових о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єн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е</w:t>
      </w:r>
      <w:r>
        <w:rPr>
          <w:spacing w:val="-1"/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мовно дотрим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тись санітарно-гігієничних та протиепідемічних вимог щодо організації харчування учнів та вихованців у навчальних закладах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</w:tabs>
        <w:autoSpaceDE w:val="false"/>
        <w:spacing w:before="73" w:after="0"/>
        <w:ind w:right="4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autoSpaceDE w:val="false"/>
        <w:ind w:left="450" w:right="-2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відному спеціалісту науково-методичного педагогічного центру Подворному І.В розмістити цей наказ на сайті Департаменту освіти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01.201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75" w:hanging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І.І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О.І. Де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имак Т.М.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рбачова І.І.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а Л.В.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грищенко Н.П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фєєва Н.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нов Ю.Д.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975" w:hanging="375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C71">
    <w:name w:val="c7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7:00Z</dcterms:created>
  <dc:creator>Михайленко Татьяна Васильевна</dc:creator>
  <dc:description>JU$t bEEn CAPuted!</dc:description>
  <cp:keywords/>
  <dc:language>en-US</dc:language>
  <cp:lastModifiedBy>ADMIN-ТМ</cp:lastModifiedBy>
  <cp:lastPrinted>2012-01-20T12:39:00Z</cp:lastPrinted>
  <dcterms:modified xsi:type="dcterms:W3CDTF">2012-01-25T07:13:00Z</dcterms:modified>
  <cp:revision>4</cp:revision>
  <dc:subject/>
  <dc:title>Про затвердження штатів</dc:title>
</cp:coreProperties>
</file>